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"/>
        <w:ind w:firstLine="708"/>
        <w:jc w:val="center"/>
        <w:rPr>
          <w:rFonts w:ascii="Egitimhane ABC" w:hAnsi="Egitimhane ABC" w:eastAsia="VagRoundedBold" w:cs="VagRoundedBold"/>
          <w:b/>
          <w:b/>
          <w:bCs/>
          <w:color w:val="FF0000"/>
          <w:sz w:val="28"/>
          <w:szCs w:val="28"/>
        </w:rPr>
      </w:pPr>
      <w:r>
        <w:rPr>
          <w:rFonts w:eastAsia="VagRoundedBold" w:cs="VagRoundedBold" w:ascii="Egitimhane ABC" w:hAnsi="Egitimhane ABC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0"/>
        <w:ind w:firstLine="705"/>
        <w:jc w:val="center"/>
        <w:rPr>
          <w:rFonts w:ascii="Egitimhane ABC" w:hAnsi="Egitimhane ABC" w:eastAsia="VagRoundedBold" w:cs="VagRoundedBold"/>
          <w:b/>
          <w:b/>
          <w:bCs/>
          <w:color w:val="FF0000"/>
          <w:sz w:val="32"/>
          <w:szCs w:val="32"/>
        </w:rPr>
      </w:pPr>
      <w:r>
        <w:rPr>
          <w:rFonts w:eastAsia="VagRoundedBold" w:cs="VagRoundedBold" w:ascii="Egitimhane ABC" w:hAnsi="Egitimhane ABC"/>
          <w:b/>
          <w:bCs/>
          <w:color w:val="FF0000"/>
          <w:sz w:val="32"/>
          <w:szCs w:val="32"/>
        </w:rPr>
        <w:t>Maddelerle Çalışırken Tedbirli Olmalıyız</w:t>
      </w:r>
    </w:p>
    <w:p>
      <w:pPr>
        <w:pStyle w:val="Normal"/>
        <w:widowControl w:val="false"/>
        <w:autoSpaceDE w:val="false"/>
        <w:spacing w:lineRule="atLeast" w:line="60"/>
        <w:ind w:firstLine="705"/>
        <w:rPr>
          <w:rFonts w:ascii="Egitimhane ABC" w:hAnsi="Egitimhane ABC" w:cs="Tahoma"/>
          <w:color w:val="000000"/>
          <w:sz w:val="32"/>
          <w:szCs w:val="32"/>
          <w:shd w:fill="FFFFFF" w:val="clear"/>
        </w:rPr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Doğada meydana gelen olaylara ilişkin merak ettiğimiz sorulara cevap araman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n bir yolu da bilimsel deneyler yapmakt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. Bu deneyler s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n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fta ya da laboratuvarda yap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labilir. Deney yaparken 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ç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e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itli madde-ler kullan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 Deneyler yapılırken  bazı önlemler almamız gerekir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>
          <w:rFonts w:ascii="Egitimhane ABC" w:hAnsi="Egitimhane ABC" w:cs="Cambria"/>
          <w:color w:val="000000"/>
          <w:sz w:val="32"/>
          <w:szCs w:val="32"/>
          <w:shd w:fill="FFFFFF" w:val="clear"/>
        </w:rPr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Etkinlikler sırasında bir şey yememeli ve içmemeliyiz. Öğretmenimiz tarafından söylenmediği sürece kendi başımıza deney yap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 E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ğ-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lence amac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la maddeleri birbirine kar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t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</w:t>
      </w:r>
      <w:r>
        <w:rPr/>
        <w:t xml:space="preserve"> 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Maddeleri dökme-meye çalışmalıyız. Etrafa dökülen bir madde varsa 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ö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retmenimizi 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ç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a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ğ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-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 ve nas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l temizlenece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ini 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ö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enmeliyiz. Deney sırasında maske, bone, koruyucu gözlük, eldi</w:t>
      </w:r>
      <w:r>
        <w:rPr>
          <w:rFonts w:cs="Cambria" w:ascii="Egitimhane ABC" w:hAnsi="Egitimhane ABC"/>
          <w:color w:val="000000"/>
          <w:sz w:val="32"/>
          <w:szCs w:val="32"/>
          <w:shd w:fill="FFFFFF" w:val="clear"/>
        </w:rPr>
        <w:t>ven ve önlük kullanmalıyız.</w:t>
      </w:r>
      <w:r>
        <w:rPr>
          <w:rFonts w:cs="Egitimhane ABC" w:ascii="Egitimhane ABC" w:hAnsi="Egitimhane ABC"/>
        </w:rPr>
        <w:t xml:space="preserve"> </w:t>
      </w:r>
      <w:r>
        <w:rPr>
          <w:rFonts w:cs="Cambria" w:ascii="Egitimhane ABC" w:hAnsi="Egitimhane ABC"/>
          <w:color w:val="000000"/>
          <w:sz w:val="32"/>
          <w:szCs w:val="32"/>
          <w:shd w:fill="FFFFFF" w:val="clear"/>
        </w:rPr>
        <w:t>Sınıfta ya da laboratu-varda koşup oynamamalıyız. Maddeyi kullanmadan önce maddenin üzerindeki etiketi okumalıyız. Her deneyden sonra çalıştığımız ortamı toplayıp temizlemeliyiz. Ellerimizi yıkamalıyı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>
          <w:rFonts w:ascii="Egitimhane ABC" w:hAnsi="Egitimhane ABC" w:cs="Tahoma"/>
          <w:color w:val="000000"/>
          <w:sz w:val="32"/>
          <w:szCs w:val="32"/>
          <w:shd w:fill="FFFFFF" w:val="clear"/>
        </w:rPr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Bazı maddelere dokunmak, onları tatmak ve koklamak vücudumuza zarar verebilir. Bu nedenle aşağıdaki güvenlik önlemlerini almamız gerekir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1.Temizlik maddelerini sadece temizlik amaçlı kullanmalıyız. Tadına bakmak, koklamak, uzun s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ü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e temas ettirmek sa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ğ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m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 i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ç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in zarar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d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r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2.Ellerimizi sabun dışında herhangi bir temizlik maddesiyle yıkamamalıyız. 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3.Kolonyanın tadına kesinlikle bak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4.İçinde ne olduğunu bilmedi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ğ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iniz her türlü maddeyi kesinlikle kokla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 ve tad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na bak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5.Yapıştırıcıları koklamamalıyız. Kırtasiyeden kokulu okul araç gereçlerini satın almamalıyı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6.Büyüklerimize sormadan hiçbir ilacı kullanmamalıyı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7.Büyüklerimiz yanımızda olmadan kesici ve delici maddeleri kullan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</w:t>
      </w:r>
    </w:p>
    <w:p>
      <w:pPr>
        <w:pStyle w:val="Normal"/>
        <w:widowControl w:val="false"/>
        <w:autoSpaceDE w:val="false"/>
        <w:spacing w:lineRule="atLeast" w:line="60"/>
        <w:ind w:firstLine="705"/>
        <w:jc w:val="both"/>
        <w:rPr/>
      </w:pP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8.Yanımızda büyüklerimiz olmadan yan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c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 ve yak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c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 xml:space="preserve"> maddelere yaklaşmamal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y</w:t>
      </w:r>
      <w:r>
        <w:rPr>
          <w:rFonts w:cs="Egitimhane ABC" w:ascii="Egitimhane ABC" w:hAnsi="Egitimhane ABC"/>
          <w:color w:val="000000"/>
          <w:sz w:val="32"/>
          <w:szCs w:val="32"/>
          <w:shd w:fill="FFFFFF" w:val="clear"/>
        </w:rPr>
        <w:t>ı</w:t>
      </w:r>
      <w:r>
        <w:rPr>
          <w:rFonts w:cs="Tahoma" w:ascii="Egitimhane ABC" w:hAnsi="Egitimhane ABC"/>
          <w:color w:val="000000"/>
          <w:sz w:val="32"/>
          <w:szCs w:val="32"/>
          <w:shd w:fill="FFFFFF" w:val="clear"/>
        </w:rPr>
        <w:t>z.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gitimhane ABC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eastAsia="Calibri" w:cs="Times New Roman"/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9:00Z</dcterms:created>
  <dc:creator>ecora</dc:creator>
  <dc:description/>
  <cp:keywords/>
  <dc:language>en-US</dc:language>
  <cp:lastModifiedBy>MACIT</cp:lastModifiedBy>
  <cp:lastPrinted>2020-09-28T16:49:00Z</cp:lastPrinted>
  <dcterms:modified xsi:type="dcterms:W3CDTF">2020-12-17T14:19:00Z</dcterms:modified>
  <cp:revision>2</cp:revision>
  <dc:subject/>
  <dc:title>GÖZLER</dc:title>
</cp:coreProperties>
</file>