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566420</wp:posOffset>
            </wp:positionV>
            <wp:extent cx="1504950" cy="14382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576" r="14780" b="1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-547370</wp:posOffset>
                </wp:positionV>
                <wp:extent cx="5305425" cy="666750"/>
                <wp:effectExtent l="38735" t="6985" r="4826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666720"/>
                        </a:xfrm>
                        <a:custGeom>
                          <a:avLst/>
                          <a:gdLst>
                            <a:gd name="textAreaLeft" fmla="*/ 752040 w 3007800"/>
                            <a:gd name="textAreaRight" fmla="*/ 2256120 w 3007800"/>
                            <a:gd name="textAreaTop" fmla="*/ 11160 h 378000"/>
                            <a:gd name="textAreaBottom" fmla="*/ 2836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yra Aydin" w:hAnsi="Kayra Aydin" w:eastAsia="Calibri" w:cs="Kayra Aydin"/>
                                <w:color w:val="auto"/>
                                <w:lang w:val="tr-TR" w:bidi="ar-SA"/>
                              </w:rPr>
                              <w:t>1.SINIF TÜRK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yra Aydin" w:hAnsi="Kayra Aydin" w:eastAsia="Calibri" w:cs="Kayra Aydin"/>
                                <w:color w:val="auto"/>
                                <w:lang w:val="tr-TR" w:bidi="ar-SA"/>
                              </w:rPr>
                              <w:t>HARF - H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-43.1pt;width:417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ayra Aydin" w:hAnsi="Kayra Aydin" w:eastAsia="Calibri" w:cs="Kayra Aydin"/>
                          <w:color w:val="auto"/>
                          <w:lang w:val="tr-TR" w:bidi="ar-SA"/>
                        </w:rPr>
                        <w:t>1.SINIF TÜRKÇ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ayra Aydin" w:hAnsi="Kayra Aydin" w:eastAsia="Calibri" w:cs="Kayra Aydin"/>
                          <w:color w:val="auto"/>
                          <w:lang w:val="tr-TR" w:bidi="ar-SA"/>
                        </w:rPr>
                        <w:t>HARF - HECE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43205</wp:posOffset>
                </wp:positionV>
                <wp:extent cx="537210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dı Soyadı:……………………………………………………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Sınıfı/Numarası: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74.65pt;margin-top:19.15pt;width:422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dı Soyadı:……………………………………………………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Sınıfı/Numarası:…………………..</w:t>
                      </w:r>
                    </w:p>
                  </w:txbxContent>
                </v:textbox>
                <v:fill o:detectmouseclick="t" type="solid" color2="#492217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ayra Aydin" w:hAnsi="Kayra Aydin" w:cs="Kayra Aydin"/>
          <w:sz w:val="32"/>
        </w:rPr>
      </w:pPr>
      <w:r>
        <w:rPr>
          <w:rFonts w:cs="Kayra Aydin" w:ascii="Kayra Aydin" w:hAnsi="Kayra Aydin"/>
          <w:sz w:val="32"/>
        </w:rPr>
      </w:r>
    </w:p>
    <w:p>
      <w:pPr>
        <w:pStyle w:val="Normal"/>
        <w:rPr>
          <w:rFonts w:ascii="Kayra Aydin" w:hAnsi="Kayra Aydin" w:cs="Kayra Aydi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80085</wp:posOffset>
                </wp:positionV>
                <wp:extent cx="1381125" cy="44767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ayra Aydin" w:hAnsi="Kayra Aydin" w:eastAsia="Calibri" w:cs="Kayra Aydin"/>
                                <w:color w:val="auto"/>
                                <w:lang w:val="tr-TR" w:bidi="ar-SA"/>
                              </w:rPr>
                              <w:t>KELİ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7.1pt;margin-top:53.55pt;width:108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ayra Aydin" w:hAnsi="Kayra Aydin" w:eastAsia="Calibri" w:cs="Kayra Aydin"/>
                          <w:color w:val="auto"/>
                          <w:lang w:val="tr-TR" w:bidi="ar-SA"/>
                        </w:rPr>
                        <w:t>KELİME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780</wp:posOffset>
                </wp:positionH>
                <wp:positionV relativeFrom="paragraph">
                  <wp:posOffset>680085</wp:posOffset>
                </wp:positionV>
                <wp:extent cx="1352550" cy="4476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ayra Aydin" w:hAnsi="Kayra Aydin" w:eastAsia="Calibri" w:cs="Kayra Aydin"/>
                                <w:color w:val="auto"/>
                                <w:lang w:val="tr-TR" w:bidi="ar-SA"/>
                              </w:rPr>
                              <w:t>HEC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11.4pt;margin-top:53.55pt;width:106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ayra Aydin" w:hAnsi="Kayra Aydin" w:eastAsia="Calibri" w:cs="Kayra Aydin"/>
                          <w:color w:val="auto"/>
                          <w:lang w:val="tr-TR" w:bidi="ar-SA"/>
                        </w:rPr>
                        <w:t>HECELER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680085</wp:posOffset>
                </wp:positionV>
                <wp:extent cx="1447800" cy="44767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Kayra Aydin" w:hAnsi="Kayra Aydin" w:eastAsia="Calibri" w:cs="Kayra Aydin"/>
                                <w:color w:val="auto"/>
                                <w:lang w:val="tr-TR" w:bidi="ar-SA"/>
                              </w:rPr>
                              <w:t>HARF SAY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23.9pt;margin-top:53.55pt;width:113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Kayra Aydin" w:hAnsi="Kayra Aydin" w:eastAsia="Calibri" w:cs="Kayra Aydin"/>
                          <w:color w:val="auto"/>
                          <w:lang w:val="tr-TR" w:bidi="ar-SA"/>
                        </w:rPr>
                        <w:t>HARF SAYISI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680085</wp:posOffset>
                </wp:positionV>
                <wp:extent cx="1447800" cy="44767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Kayra Aydin" w:hAnsi="Kayra Aydin" w:eastAsia="Calibri" w:cs="Kayra Aydin"/>
                                <w:color w:val="auto"/>
                                <w:lang w:val="tr-TR" w:bidi="ar-SA"/>
                              </w:rPr>
                              <w:t>HECE SAY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43.15pt;margin-top:53.55pt;width:113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Kayra Aydin" w:hAnsi="Kayra Aydin" w:eastAsia="Calibri" w:cs="Kayra Aydin"/>
                          <w:color w:val="auto"/>
                          <w:lang w:val="tr-TR" w:bidi="ar-SA"/>
                        </w:rPr>
                        <w:t>HECE SAYISI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Kayra Aydin" w:ascii="Kayra Aydin" w:hAnsi="Kayra Aydin"/>
          <w:sz w:val="32"/>
        </w:rPr>
        <w:t>Aşağıdaki kelimeleri örnekteki gibi hecelerine ayırıp,harf ve hece sayısını yazalım.</w:t>
      </w:r>
    </w:p>
    <w:p>
      <w:pPr>
        <w:pStyle w:val="Normal"/>
        <w:rPr>
          <w:rFonts w:ascii="Kayra Aydin" w:hAnsi="Kayra Aydin" w:cs="Kayra Aydin"/>
          <w:sz w:val="32"/>
        </w:rPr>
      </w:pPr>
      <w:r>
        <w:rPr>
          <w:rFonts w:cs="Kayra Aydin" w:ascii="Kayra Aydin" w:hAnsi="Kayra Aydin"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dondu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ekono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sand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çi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bilgisay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sandal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gö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futbolc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ok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müz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rPr>
          <w:rFonts w:ascii="Kayra Aydin" w:hAnsi="Kayra Aydin" w:cs="Kayra Aydin"/>
          <w:sz w:val="2"/>
        </w:rPr>
      </w:pPr>
      <w:r>
        <w:rPr>
          <w:rFonts w:cs="Kayra Aydin" w:ascii="Kayra Aydin" w:hAnsi="Kayra Aydi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  <w:t>marang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</w:rPr>
            </w:pPr>
            <w:r>
              <w:rPr>
                <w:rFonts w:cs="Kayra Aydin" w:ascii="Kayra Aydin" w:hAnsi="Kayra Aydin"/>
                <w:sz w:val="32"/>
              </w:rPr>
            </w:r>
          </w:p>
        </w:tc>
      </w:tr>
    </w:tbl>
    <w:p>
      <w:pPr>
        <w:pStyle w:val="Normal"/>
        <w:spacing w:before="0" w:after="200"/>
        <w:rPr>
          <w:rFonts w:ascii="Kayra Aydin" w:hAnsi="Kayra Aydin" w:cs="Kayra Aydin"/>
          <w:sz w:val="32"/>
        </w:rPr>
      </w:pPr>
      <w:r>
        <w:rPr>
          <w:rFonts w:cs="Kayra Aydin" w:ascii="Kayra Aydin" w:hAnsi="Kayra Aydin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4" w:space="24" w:color="FF6600"/>
        <w:left w:val="double" w:sz="24" w:space="24" w:color="FF6600"/>
        <w:bottom w:val="double" w:sz="24" w:space="24" w:color="FF6600"/>
        <w:right w:val="double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 Aydin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8:00Z</dcterms:created>
  <dc:creator>Pc</dc:creator>
  <dc:description/>
  <cp:keywords/>
  <dc:language>en-US</dc:language>
  <cp:lastModifiedBy>Pc</cp:lastModifiedBy>
  <dcterms:modified xsi:type="dcterms:W3CDTF">2022-07-04T17:11:00Z</dcterms:modified>
  <cp:revision>4</cp:revision>
  <dc:subject/>
  <dc:title/>
</cp:coreProperties>
</file>